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/30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kwietnia 2007r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w sprawie zatwierdzenia rocznego sprawozdania finansowego Gminnej Biblioteki Publicznej w Kruszynie za 2006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2 pkt.4 oraz art.61 ust. 1 i 2 ustawy z dnia 8 marca 1990 roku</w:t>
        <w:br/>
        <w:t>o samorządzie gminnym (Dz.U. Nr 142, poz. 1591, z 2001r. z późn.zm) oraz art. 53 ust.1 ustawy</w:t>
        <w:br/>
        <w:t>z dnia 29 września 1994 roku o rachunkowości (Dz. U Nr 76, poz. 694, z 2002r.) w związku z art. 13</w:t>
        <w:br/>
        <w:t>i art. 27 ust.1 ustawy z dnia 25 października 1991r. o organizowaniu i prowadzeniu działalności kulturalnej (Dz. U. Nr 13, poz. 123, z 2001r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roczne sprawozdanie finansowe Gminnej Biblioteki Publicznej za 2006r. składające się z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ansu sporządzonego na dzień 31.12.2006r., zgodnie z załącznikiem nr 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hunków zysków i strat sporządzonego na dzień 31.12.2006r., zgodnie z załącznikiem nr 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zmian w funduszu jednostki na dzień 31.12.2006r., w brzmieniu załącznika nr 3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dodatkowych w brzmieniu stanowiącym załącznik nr 4 do niniejszej uchwał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4:00Z</dcterms:created>
  <dc:creator>Marzena Żemejda-Przerada</dc:creator>
  <dc:description/>
  <cp:keywords/>
  <dc:language>en-US</dc:language>
  <cp:lastModifiedBy>Marzena Żemejda-Przerada</cp:lastModifiedBy>
  <dcterms:modified xsi:type="dcterms:W3CDTF">2007-05-08T07:04:00Z</dcterms:modified>
  <cp:revision>4</cp:revision>
  <dc:subject/>
  <dc:title>Uchwała Nr III/10/2006</dc:title>
</cp:coreProperties>
</file>